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225"/>
        <w:outlineLvl w:val="1"/>
        <w:rPr>
          <w:rFonts w:ascii="Georgia" w:hAnsi="Georgia" w:cs="Lucida Sans Unicode"/>
          <w:sz w:val="25"/>
          <w:szCs w:val="25"/>
        </w:rPr>
      </w:pPr>
      <w:r>
        <w:rPr>
          <w:rFonts w:cs="Lucida Sans Unicode" w:ascii="Georgia" w:hAnsi="Georgia"/>
          <w:sz w:val="25"/>
          <w:szCs w:val="25"/>
        </w:rPr>
        <w:t xml:space="preserve">D.Lgs. n. 100/2011 sulla sorveglianza e il controllo delle spedizioni di rifiuti radioattivi e di combustibile nucleare esaurito. G.U. n. 156 del 07 luglio 2011. </w:t>
      </w:r>
    </w:p>
    <w:p>
      <w:pPr>
        <w:pStyle w:val="Normal"/>
        <w:spacing w:lineRule="atLeast" w:line="300" w:before="0" w:after="300"/>
        <w:rPr>
          <w:rFonts w:ascii="Courier;Courier New" w:hAnsi="Courier;Courier New" w:cs="Lucida Sans Unicode"/>
          <w:sz w:val="18"/>
          <w:szCs w:val="18"/>
        </w:rPr>
      </w:pPr>
      <w:r>
        <w:rPr>
          <w:rFonts w:cs="Lucida Sans Unicode" w:ascii="Courier;Courier New" w:hAnsi="Courier;Courier New"/>
          <w:sz w:val="18"/>
          <w:szCs w:val="18"/>
        </w:rPr>
        <w:t xml:space="preserve">Decreto Legislativo 1 giugno 2011, n. 100. Disposizioni integrative e correttive del decreto legislativo 20 febbraio 2009, n. 23, recante attuazione della direttiva 2006/117/Euratom, relativa alla sorveglianza e al controllo delle spedizioni di rifiuti radioattivi e di combustibile nucleare esaurito - sorveglianza radiometrica su materiali o prodotti semilavorati metallici. Gazzetta Ufficiale n. 156 del 7 luglio 2011.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 xml:space="preserve">Entrata in vigore del provvedimento: 22 luglio 2011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b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Art. 1 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Modifiche al decreto legislativo 17 marzo 1995, n. 230 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. L'articolo 157 del decreto legislativo 17 marzo 1995, n. 230, e'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ostituito dal seguente: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«Art.  157  (Sorveglianza  radiometrica  su  materiali  o  prodot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milavorati metallici). - 1. I soggetti che a  scopo  industriale  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mmerciale esercitano attivita' di importazione, raccolta,  deposi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o che esercitano operazioni di fusione di rottami o  altri  material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metallici di risulta nonche' i soggetti che  a  scopo  industriale  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mmerciale  esercitano  attivita'  di   importazione   di   prodot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milavorati metallici hanno l'obbligo di effettuare la  sorveglianz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adiometrica sui predetti materiali o prodotti, al fine  di  rilevar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a presenza di livelli  anomali  di  radioattivita'  o  di  eventual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orgenti  dismesse,  per  garantire  la  protezione   sanitaria   de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avoratori e della  popolazione  da  eventi  che  possono  comportar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sposizioni alle radiazioni ionizzanti ed evitare  la  contaminazion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'ambiente.  La  disposizione  non  si  applica  ai  soggetti  ch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volgono attivita' che comportano esclusivamente il trasporto  e  non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ffettuano operazioni doganali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2.  L'attestazione  dell'avvenuta  sorveglianza   radiometrica   e'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ilasciata da esperti qualificati di secondo o terzo grado,  compres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egli  elenchi  istituiti  ai  sensi  dell'articolo   78,   i   qual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ell'attestazione  riportano  anche   l'ultima   verifica   di   buon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funzionamento dello strumento di misurazione utilizzato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3. Con decreto del Ministro dello sviluppo economico,  di  concer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n i Ministri delle politiche europee, della salute, dell'ambiente 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a tutela del territorio e del mare, del lavoro e delle  politich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ociali,  dell'interno,  dell'economia   e   delle   finanze,   dell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nfrastrutture e dei trasporti,  sentita  l'Agenzia  delle  dogane  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ntito  l'Istituto  superiore  per  la  protezione  e   la   ricerc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mbientale  (ISPRA),  da  emanarsi  all'esito  delle  notifiche  all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mmissione   europea   ai   sensi   della   direttiva   98/34/CE   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ll'Organizzazione mondiale del commercio ai sensi dell'Accordo sugl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ostacoli tecnici al commercio in vigore dal  1°  gennaio  1995,  son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tabilite le modalita' di applicazione,  nonche'  i  contenuti  dell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ttestazioni della sorveglianza radiometrica ed elencati  i  prodot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milavorati metallici oggetto della sorveglianza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4. Ferme restando le disposizioni di cui al comma  3  dell'articol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25, nei casi in cui le misure radiometriche indichino la presenza  d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orgenti o comunque livelli anomali  di  radioattivita',  individua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condo le norme di buona tecnica applicabili ovvero  guide  tecnich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manate ai sensi dell'articolo 153, qualora disponibili,  i  sogget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i cui al comma 1 debbono adottare, ai sensi dell'articolo 100, comm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3, le misure idonee  ad  evitare  il  rischio  di  esposizione  dell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persone e di contaminazione dell'ambiente e debbono  darne  immediat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municazione  al  prefetto,  agli  organi  del  servizio   sanitari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azionale competenti  per  territorio,  al  Comando  provinciale  de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vigili del fuoco, alla regione o  province  autonome  ed  all'Agenzi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e  regioni  e  delle  province   autonome   per   la   protezion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'ambiente competenti per  territorio.  Ai  medesimi  obblighi  e'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tenuto il vettore che, nel corso del trasporto,  venga  a  conoscenz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a presenza di livelli  anomali  di  radioattivita'  nei  predet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materiali o  prodotti  trasportati.  Il  prefetto,  in  relazione  al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ivello  del  rischio  rilevato  dagli   organi   destinatari   dell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municazioni  di  cui  al  presente  comma,  ne  da'   comunicazion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ll'ISPRA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5. Ferme restando  le  disposizioni  di  cui  all'articolo  14  del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creto legislativo 6 febbraio 2007, n. 52, nei casi in cui le misur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adiometriche  indichino  la   presenza   di   livelli   anomali   d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adioattivita', i prefetti adottano, valutate le circostanze del cas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n relazione alla necessita' di tutelare le persone e  l'ambiente  d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ischi di esposizione, i  provvedimenti  opportuni  ivi  compreso  il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invio dell'intero carico o di parte di esso  all'eventuale  sogget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estero responsabile del suo invio, con oneri a  carico  del  sogget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venditore. Il Ministero degli affari esteri provvedera' ad  informar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a restituzione dei carichi  l'Autorita'  competente  dello  Sta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esponsabile dell'invio.»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2.  All'articolo  107,  comma  2,  lettera  d-ter),   del   decre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egislativo 17 marzo 1995, n.  230,  le  parole:  "di  risulta"  son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oppresse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3. Il decreto di cui al  comma  3  dell'articolo  157  del  decre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legislativo 17 marzo 1995,  n.  230,  come  sostituito  dal  presente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articolo, e' adottato entro 60 giorni successivi  all'esito  positiv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e notifiche alla Commissione europea  ai  sensi  della  direttiv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98/34/CE  e  all'Organizzazione  mondiale  del  commercio  ai   sens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ll'Accordo sugli ostacoli tecnici al commercio  in  vigore  dal  1°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gennaio 1995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Art. 2 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Regime transitorio per l'obbligo  di  sorveglianza  radiometrica  sui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prodotti semilavorati metallici 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. Fino alla adozione del decreto di cui al comma  3  dell'articol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57 del decreto legislativo 17 marzo 1995, n.  230,  come  sostitui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al presente decreto, ferme restando le disposizioni di cui commi  1,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2, 4  e  5  del  medesimo  articolo,  la  sorveglianza  sui  prodot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emilavorati  metallici   e'   effettuata   sui   prodotti   indica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ell'allegato I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2. Per il  rilascio  dell'attestazione  dell'avvenuta  sorveglianz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radiometrica  sui  prodotti  semilavorati   metallici   gli   espert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qualificati di secondo  o  di  terzo  grado  compresi  negli  elench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stituiti ai sensi dell'articolo 78 del decreto legislativo 17  marz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995, n. 230, utilizzano il modulo in allegato II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Art. 3 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/>
      </w:pPr>
      <w:r>
        <w:rPr>
          <w:rFonts w:cs="Lucida Sans Unicode" w:ascii="Lucida Sans Unicode" w:hAnsi="Lucida Sans Unicode"/>
          <w:b/>
          <w:bCs/>
          <w:sz w:val="18"/>
        </w:rPr>
        <w:t>Invarianza degli oneri </w:t>
      </w:r>
      <w:r>
        <w:rPr>
          <w:rFonts w:cs="Lucida Sans Unicode" w:ascii="Lucida Sans Unicode" w:hAnsi="Lucida Sans Unicode"/>
          <w:sz w:val="18"/>
          <w:szCs w:val="18"/>
        </w:rPr>
        <w:t xml:space="preserve">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1. Dall'attuazione delle  disposizioni  del  presente  decreto  non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devono derivare nuovi o maggiori oneri per la finanza pubblica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2. I soggetti pubblici interessati provvedono  all'adempimento  dei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compiti  derivanti  dal  presente  decreto  con  le  risorse   umane,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strumentali e finanziarie disponibili a legislazione vigente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cs="Lucida Sans Unicode" w:ascii="Lucida Sans Unicode" w:hAnsi="Lucida Sans Unicode"/>
          <w:sz w:val="18"/>
          <w:szCs w:val="18"/>
        </w:rPr>
        <w:t xml:space="preserve">Il presente decreto, munito del sigillo dello Stato, sara' inserit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nella  Raccolta  ufficiale  degli  atti  normativi  della  Repubblica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italiana. E' fatto obbligo a chiunque spetti di osservarlo e di farlo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 xml:space="preserve">osservare.  </w:t>
      </w:r>
    </w:p>
    <w:p>
      <w:pPr>
        <w:pStyle w:val="Normal"/>
        <w:spacing w:lineRule="atLeast" w:line="300"/>
        <w:jc w:val="center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t>  </w:t>
      </w:r>
      <w:r>
        <w:rPr>
          <w:rFonts w:eastAsia="Lucida Sans Unicode" w:cs="Lucida Sans Unicode" w:ascii="Lucida Sans Unicode" w:hAnsi="Lucida Sans Unicode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sz w:val="18"/>
          <w:szCs w:val="18"/>
        </w:rPr>
        <w:t> </w:t>
      </w:r>
      <w:r>
        <w:rPr>
          <w:rFonts w:cs="Lucida Sans Unicode" w:ascii="Lucida Sans Unicode" w:hAnsi="Lucida Sans Unicode"/>
          <w:sz w:val="18"/>
          <w:szCs w:val="18"/>
        </w:rPr>
        <w:t xml:space="preserve">Dato a Roma, addi' 1° giugno 2011  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0" w:after="225"/>
      <w:outlineLvl w:val="1"/>
    </w:pPr>
    <w:rPr>
      <w:rFonts w:ascii="Georgia" w:hAnsi="Georgia" w:cs="Georgia"/>
      <w:color w:val="6B6153"/>
      <w:sz w:val="34"/>
      <w:szCs w:val="3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/>
    <w:rPr>
      <w:rFonts w:ascii="Arial" w:hAnsi="Arial" w:cs="Arial"/>
      <w:sz w:val="20"/>
      <w:szCs w:val="20"/>
    </w:rPr>
  </w:style>
  <w:style w:type="paragraph" w:styleId="Atabella">
    <w:name w:val="a tabella"/>
    <w:basedOn w:val="Normal"/>
    <w:qFormat/>
    <w:pPr>
      <w:jc w:val="both"/>
    </w:pPr>
    <w:rPr>
      <w:rFonts w:cs="Arial"/>
      <w:bCs/>
      <w:szCs w:val="20"/>
    </w:rPr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;Courier New" w:hAnsi="Courier;Courier New" w:cs="Courier;Courier New"/>
      <w:color w:val="7C756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23:00Z</dcterms:created>
  <dc:creator>ZETAVU</dc:creator>
  <dc:description/>
  <cp:keywords/>
  <dc:language>en-US</dc:language>
  <cp:lastModifiedBy>ZETAVU</cp:lastModifiedBy>
  <dcterms:modified xsi:type="dcterms:W3CDTF">2011-07-15T10:27:00Z</dcterms:modified>
  <cp:revision>1</cp:revision>
  <dc:subject/>
  <dc:title>D</dc:title>
</cp:coreProperties>
</file>